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76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Akdeniz İlçesi, Arpaçsakarlar Mahallesi, 9577 ada 1, 2 ve 3 No.lu parsellere ilişkin hazırlanan 1/1000 ölçekli uygulama imar planı değişikliği ile ilgili, 1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Arpaçsakarlar Mahallesi, 9577 ada 1, 2 ve 3 No.lu parseller 1/1000 ölçekli uygulama imar planında “Küçük Sanayi Sitesi” olarak planlanmıştır. 1/1000 ölçekli uygulama imar planında söz konusu parseller tek bir ada içerisinde konumlanmış olup batı ve doğu yönlerinden 12m.lik taşıt yolu, güneyinden 15m.lik taşıt yolu, kuzeyinden ise 20 m.lik taşıt yolu geçmektedir. Toplam Küçük Sanayi Sitesi alanı 6788m², Park Alanı ise 316m²’dir.</w:t>
      </w:r>
    </w:p>
    <w:p>
      <w:pPr>
        <w:pStyle w:val="Normal"/>
        <w:ind w:firstLine="708"/>
        <w:jc w:val="both"/>
        <w:rPr/>
      </w:pPr>
      <w:r>
        <w:rPr>
          <w:sz w:val="24"/>
          <w:szCs w:val="24"/>
        </w:rPr>
        <w:t>1/1000 ölçekli uygulama imar planı değişikliği plan açıklama raporunda parsellerin bulunduğu ada içerisinden taşıt yolu düzenlenerek iki ayrı imar adası oluşturulduğu, çekme mesafelerinin yeniden düzenlendiği, böylelikle daha küçük ebatlarda sanayi blokları oluşturulabileceği belirtilmiştir.</w:t>
      </w:r>
    </w:p>
    <w:p>
      <w:pPr>
        <w:pStyle w:val="Normal"/>
        <w:ind w:firstLine="708"/>
        <w:jc w:val="both"/>
        <w:rPr>
          <w:sz w:val="24"/>
          <w:szCs w:val="24"/>
        </w:rPr>
      </w:pPr>
      <w:r>
        <w:rPr>
          <w:sz w:val="24"/>
          <w:szCs w:val="24"/>
        </w:rPr>
        <w:t>1/1000 ölçekli uygulama imar planı değişikliği ile Küçük Sanayi Sitesi Alanı 5765m², Park Alanı ise 140m² olarak yeniden düzenlenmiştir.</w:t>
      </w:r>
    </w:p>
    <w:p>
      <w:pPr>
        <w:pStyle w:val="Normal"/>
        <w:ind w:firstLine="708"/>
        <w:jc w:val="both"/>
        <w:rPr>
          <w:b/>
          <w:b/>
          <w:sz w:val="24"/>
          <w:szCs w:val="24"/>
        </w:rPr>
      </w:pPr>
      <w:r>
        <w:rPr>
          <w:sz w:val="24"/>
          <w:szCs w:val="24"/>
        </w:rPr>
        <w:t xml:space="preserve">Akdeniz İlçesi, Arpaçsakarlar Mahallesi, 9577 ada 1, 2 ve 3 No.lu parsellerde ada düzenlemesine ilişkin 1/1000 ölçekli uygulama imar planı değişiklik teklifinde Mekansal Planlar Yapım Yönetmeliği’nin 26. maddesinde “Sosyal ve Teknik Altyapı Alanları”na ilişkin hükmü gereği Park Alanının azaltılamayacağı anlaşılmış olup, 1/1000 ölçekli uygulama imar planı değişiklik teklifinin mevcut imar planındaki sosyal ve teknik altyapı alanının korunacak şekilde </w:t>
      </w:r>
      <w:r>
        <w:rPr>
          <w:b/>
          <w:sz w:val="24"/>
          <w:szCs w:val="24"/>
        </w:rPr>
        <w:t>ekli paraflı krokide görüldüğü şekli ile</w:t>
      </w:r>
      <w:r>
        <w:rPr>
          <w:sz w:val="24"/>
          <w:szCs w:val="24"/>
        </w:rPr>
        <w:t xml:space="preserve"> </w:t>
      </w:r>
      <w:r>
        <w:rPr>
          <w:b/>
          <w:sz w:val="24"/>
          <w:szCs w:val="24"/>
        </w:rPr>
        <w:t xml:space="preserve">tadilen onaylanmasını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34:00Z</cp:lastPrinted>
  <dcterms:modified xsi:type="dcterms:W3CDTF">2017-10-13T08:34:00Z</dcterms:modified>
  <cp:revision>204</cp:revision>
  <dc:subject/>
  <dc:title/>
</cp:coreProperties>
</file>